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ШАРАГ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февраля 2010 года                              с. Шарагай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лана мероприятий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 Шарагай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на 201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комплексного социального – экономического развития Шарагайского муниципального образования на период 2008 -2012 г.г, утвержденной решением Думы Шарагайского муниципального образования от 07 августа 2007 г №22-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социально- экономического развития Шарагайского муниципального образования на 2010 год согласно (приложение 1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средстве массовой информации населения «Шарагайский вестник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главного специалиста администрации Шарагайского муниципального образования Рютину Валентину Владимировн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708" w:hanging="0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</w:t>
      </w:r>
    </w:p>
    <w:p>
      <w:pPr>
        <w:pStyle w:val="Style16"/>
        <w:rPr/>
      </w:pPr>
      <w:r>
        <w:rPr/>
        <w:t xml:space="preserve">                                  </w:t>
      </w:r>
      <w:r>
        <w:rPr/>
        <w:t xml:space="preserve">Глава Шарагайского муниципального образования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</w:t>
      </w:r>
      <w:r>
        <w:rPr/>
        <w:t>В.Киселёв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Шарага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февраля 2010г.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социально-экономического развития Шарагай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0</w:t>
      </w:r>
      <w:r>
        <w:rPr/>
        <w:t xml:space="preserve"> год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7"/>
        <w:gridCol w:w="1372"/>
        <w:gridCol w:w="1933"/>
        <w:gridCol w:w="1075"/>
        <w:gridCol w:w="1070"/>
        <w:gridCol w:w="1261"/>
        <w:gridCol w:w="1534"/>
        <w:gridCol w:w="2067"/>
        <w:gridCol w:w="2338"/>
      </w:tblGrid>
      <w:tr>
        <w:trPr>
          <w:trHeight w:val="7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, млн. руб.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эффект от реализации мероприятия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, кредитные ресурсы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льтур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и укрепление материально-технической базы учреждений культуры и дополнительного образования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учреждений культур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КДЦ Немчинова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иблиотечного обслуживания населения  поселения, комплектование библиотечных фондов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фондов библиотек на 2 %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КДЦ Немчинова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лищно-коммунальное хозя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лицы Портово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2009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благосостоя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арагайского МО Киселёв В.И.</w:t>
            </w:r>
          </w:p>
        </w:tc>
      </w:tr>
      <w:tr>
        <w:trPr>
          <w:trHeight w:val="5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личного освещения с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ка 15 светильников, замена сгоревших ламп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2009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благосостоя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арагайского МО Киселёв В.И.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храна окружающей сред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тройство скотомогильника                  с. Шарага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Ш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2009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анитарного состоя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арагайского МО Киселё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свалки   с. Шарага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009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радостроительство и архитектур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енерального плана посе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роведения градостроительств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арагайского  МО Киселё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роительство жилья (переселение граждан из ветхого и аварийного жилья) в с. Шарагай -2 однокв. жилых дома           ( 144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прожива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арагайского МО Киселё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школы на 132 места в с. Шарага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для обучения дете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.                 Глава Шарагайского МО Киселё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6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2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ельское хозяйство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родие поч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 продукции растениеводства в с/х предприятии на 1 %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ПК «Ангарский» Филистович А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ое семеноводств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продукции растениеводства в с/х предприятии на 1 %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СПК «Ангарский» Филистович А.В. А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урожая с/х культу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кв. 2009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части затрат при недоборе урожа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СПК«Ангарский» Филистович А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менное дел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дукции животноводства на 0,5 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СПК «Ангарский» Филистович А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инарное обслужива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падения поголовья животных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ПК «Ангарский» Филистович А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техни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оведение полев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потерь при уборке  урожая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СПК «Ангарский» Филистович А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КФХ и ЛПХ – национальный проек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продукции с/х КФХ на 0,8 % ЛПХ на 1 %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СПК «Ангарский» Филистович А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с/х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алое предпринимательство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действие созданию пунктов по оказанию бытовых услуг населению в с. Шарага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3-х дополнительных рабочих мест. Объем отгруженных товаров – 150 тыс.руб. дополнительные  поступления в местный бюджет – 9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арагайского МО Киселе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действие созданию кооператива по заготовке кормов, закупку и переработке сельхозпродукции в          с. Шарага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5 дополнительных рабочих мест. Объем отгруженных товаров -432 тыс. руб. Дополнительные поступления в местный бюджет – 29 тыс. руб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а Шарагайского МО Киселёв В.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ааа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2:00Z</dcterms:created>
  <dc:creator>ALEX</dc:creator>
  <dc:description/>
  <cp:keywords/>
  <dc:language>en-US</dc:language>
  <cp:lastModifiedBy>admin</cp:lastModifiedBy>
  <cp:lastPrinted>2010-03-10T10:19:00Z</cp:lastPrinted>
  <dcterms:modified xsi:type="dcterms:W3CDTF">2010-03-10T02:20:00Z</dcterms:modified>
  <cp:revision>18</cp:revision>
  <dc:subject/>
  <dc:title/>
</cp:coreProperties>
</file>