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2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2"/>
        <w:jc w:val="center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/>
      </w:pPr>
      <w:r>
        <w:rPr/>
        <w:t>ПОСТАНОВЛЕНИЕ</w:t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от 24 августа 2010 года                            с. Шарагай                                                  № </w:t>
      </w:r>
      <w:r>
        <w:rPr>
          <w:b w:val="false"/>
          <w:bCs w:val="false"/>
          <w:u w:val="single"/>
        </w:rPr>
        <w:t>3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организационных мероприятиях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Всероссийской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и населения 2010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гласованных действий исполнительной власти и оперативного решения вопросов подготовки и проведения Всероссийской переписи населения 2010 года на территории Балаганского района, во исполнение Федерального закона Российской Федерации «О Всероссийской переписи населения» от 25 января 2002 года № 8 –ФЗ ( в ред. Федерального закона от 28.11.2009 №293 ФЗ) и постановления Правительства Российской Федерации от 23 декабря 2009  года №1074  «Об организации Всероссийской переписи населения 2010 года» п.1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комиссию по подготовке и проведению Всероссийской переписи населения 2010 года в составе согласно приложению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подготовке и проведению Всероссийской переписи населения2010года  (приложение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чатном средстве массовой информации населения « Шарагайский вестник».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возложить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Шарагайского муниципального образования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В. 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Шарагайского муниципального образования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4 августа 2010 года №  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И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ВПН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Владимир Иванович – Глава Шарагайского муниципального образования,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 Михаил Алексеевич – ведущий специалист администрации,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председателя комисс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тина Марина Владимировна – директор МУК «Шарагайский СКДЦ»,</w:t>
      </w:r>
    </w:p>
    <w:p>
      <w:pPr>
        <w:pStyle w:val="Normal"/>
        <w:spacing w:before="0" w:after="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Надежда Алексеевна – заведующая МДОУ Шарагайский детский сад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 Наталия Александровна – директор МОУ Шарагайский СОШ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Татьяна Николаевна  - библиотекарь МУК «Шарагайский СКДЦ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главы  администрации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Шарагайского   Муниципального образования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24 августа 2010 года  №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ОДГОТОВКЕ И ПРОВЕДЕНИЮ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ПЕРЕПИСИ НАСЕЛЕНИЯ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и проведению Всероссийской переписи населения 2010 года (далее именуется – комиссия и ВПН2010) образуется администрацией Балаганского района  для координации взаимодействия районной администрации и органов исполнительной власти муниципальных образований по подготовке и проведению ВПН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Конституцией Российской Федерации, Федеральным законом «О Всероссийской переписи населения» №8-ФЗ в редакции Федерального закона от 28.11.2009 №293 –ФЗ, постановлениями и распоряжениями Правительства Российской Федерации, постановлениями губернатора Иркутской области, постановлениями и распоряжениями главы администрации Шарагайского муниципального образования, а также настоящим положени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Комиссии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огласованных действий органов исполнительной власти муниципального образования и районной администр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тивное решение вопросов по подготовке и проведению ВПН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для осуществления возложенных на неё зада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ссматривает вопросы взаимодействия  районной администрации, органов местного самоуправления и организаций, на которые возложены мероприятия по подготовке и проведению ВПН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контроль за приведением элементов внешнего благоустройства зданий в соответствии с правилами и нормами технической эксплуатации жилищного фон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контроль за полнотой регистрации населения в местном самоуправлении и в похозяйственных книгах сельских администр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помощь Балаганскому отделу государственной статистики в подборе временных переписных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ет переписные и инструкторские участки охраняемыми помещениями, оборудованными средствами связи и мебел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казывает помощь Балаганскому отделу государственной статистики в проведении информационно- разъяснительной работы среди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лушивать на своих заседаниях представителей органов муниципальной исполнительной власти, а также должностных лиц, по вопросам подготовки и проведения ВПН 201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в установленном порядке необходимые материалы у органов исполнительной власти муниципальных образований и должностных лиц, ответственных за выполнение работ по ВПН 201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рекомендации в органы муниципальной исполнительной власти по вопросам подготовки и проведения ВПН 201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лекать в установленном порядке к работе Комиссии руководителей и должностных лиц органов муниципальной власти, представителей общественных объединений и средств массов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формируется на представительной осно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тавители администрации Шарагайского МО, главы сельских и городских поселений. В состав Комиссии могут включаться  представители других государственных организаций, средств массовой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главой Шарагайского МО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Заседания Комиссии проводятся по мере необходимости, но не реже одного раза в квартал в соответствии с планом работ, утвержденным ее председ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Комиссии принимаются открытым голосованием, простым большинством голосов. В случае равенства решающим является голос председателя Комиссии. Решения Комиссии оформляются протоколами заседаний, которые подписываются председателем Комиссии или его заместителем. По вопросам, требующим решения главы администрации Шарагайского МО, Комиссии вносит предложения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, принятые Комиссией в пределах её компетенции, являются обязательными для всех органов исполнительной власти, представленных в Комиссии, а также организаций, задействованных в подготовке и проведении ВПН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онно – техническое обеспечение работы Комиссии осуществляется Балаганским отделом государственной статисти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2:00Z</dcterms:created>
  <dc:creator>admin</dc:creator>
  <dc:description/>
  <cp:keywords/>
  <dc:language>en-US</dc:language>
  <cp:lastModifiedBy>admin</cp:lastModifiedBy>
  <dcterms:modified xsi:type="dcterms:W3CDTF">2010-12-06T06:21:00Z</dcterms:modified>
  <cp:revision>9</cp:revision>
  <dc:subject/>
  <dc:title/>
</cp:coreProperties>
</file>