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360" w:firstLine="9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2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2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2"/>
        <w:jc w:val="center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от 13 января 2010 года                            с. Шарагай                                                   № </w:t>
      </w:r>
      <w:r>
        <w:rPr>
          <w:b w:val="false"/>
          <w:bCs w:val="false"/>
          <w:u w:val="single"/>
        </w:rPr>
        <w:t>0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 «О мерах по предупреждению и тушению пожар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территории Шарагайского муниципального                                                                    образования и предупреждения гибели людей                                                                                         от пожаров в весеннее -летний период 2010 года»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8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о исполнение Федерального закона от 21 декабря 1994 года №69-ФЗ «О пожарной безопасности» и закона Иркутской области от 02 апреля 2003 года №16-ОЗ «О пожарной безопасности в Иркутской области», в целях предотвращения гибели и травматизма людей, снижения рисков возникновения пожаров на территории Шарагайского муниципального образования Балаганского района Иркутской области в весеннее -летний пери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Объявить период по обеспечению пожарной безопасности на территории Шарагайского муниципального образования Балаганского района Иркутской области с 1 апреля по 1 июля 2010 года.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Руководителям хозяйств, предприятий и организаций всех форм собственности, а также муниципальных учреждений, в срок до 01 мая 2010 года:</w:t>
      </w:r>
    </w:p>
    <w:p>
      <w:pPr>
        <w:pStyle w:val="ConsTitle"/>
        <w:widowControl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а) организовать очистку территорий подведомственных предприятий, организац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и учреждений от горючих отходов и мусора и вывоз его в места утилизации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) принять меры к приведению в рабочеспособное состояние источников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наружного и внутреннего противопожарного водоснабжения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)  очистить проезды и подъезды зданиям, сооружениям и водоисточникам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) обеспечить помещения необходимым количеством первич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жаротушения;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д) провести ремонт электрооборудования либо обесточивание неэксплуатируемых</w:t>
      </w:r>
    </w:p>
    <w:p>
      <w:pPr>
        <w:pStyle w:val="ConsTitle"/>
        <w:widowControl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мещени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е) запретить сжигание мусора, разведение костров и пуск палов травы 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иусадебных участках жилых домов, на территориях, прилегающих 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общественным зданиям, объектам промышленного и сельскохозяйств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значения, проведение огневых и других пожароопасных работ без получ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допуска (разрешения) в установленном порядке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ж) обеспечить устойчивое функционирование средств телефонной связи для</w:t>
      </w:r>
    </w:p>
    <w:p>
      <w:pPr>
        <w:pStyle w:val="ConsTitle"/>
        <w:widowControl/>
        <w:tabs>
          <w:tab w:val="clear" w:pos="708"/>
          <w:tab w:val="left" w:pos="540" w:leader="none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ообщения о пожаре в пожарную охрану;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з) провести дополнительный противопожарный инструктаж всех работников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и) оформить информационные стенды на противопожарную тематику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.  Председателю СПК «Ангарский» Филистович Александру Владимировичу:</w:t>
      </w:r>
    </w:p>
    <w:p>
      <w:pPr>
        <w:pStyle w:val="ConsTitle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а) комиссионно произвести проверку технического состояния и ремонт </w:t>
      </w:r>
    </w:p>
    <w:p>
      <w:pPr>
        <w:pStyle w:val="ConsTitle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одонапорной башни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б) изготовить и установить указатели местонахождения водоисточников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) выделять трактор с плугом администрации Шарагайского муниципального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бразования для опашки с. Шарагай, подверженному переходу лесных и степных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жаров и сельскохозяйственных угодий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4.  Ведущему специалисту администрации Шарагайского муниципального образования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емчинову Михаилу Алексеевичу: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а) провести проверку готовности добровольной пожарной команды, обеспечить их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воевременный выезд на тушение пожа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) обеспечить выезд автоцистерны и приспособленной пожарной техники к месту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жара по запросу руководителя тушения пожара для подвоза воды и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автотракторной техники для проведения работ, связанных с локализацией и</w:t>
      </w:r>
    </w:p>
    <w:p>
      <w:pPr>
        <w:pStyle w:val="ConsTitle"/>
        <w:widowControl/>
        <w:tabs>
          <w:tab w:val="clear" w:pos="708"/>
          <w:tab w:val="left" w:pos="360" w:leader="none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ликвидацией пожара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4.   Директору МОУ Шарагайская СОШ Бочкарёвой Наталье Александровне: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а)  провести внеочередные инструктажи преподавательского состава по мерам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жарной безопасности и действиям в случае пожа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80" w:right="0" w:first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б)  провести дополнительные занятия с учащимися о мерах пожарной безопасности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80" w:right="0" w:firstLine="1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 быту и в лесных массивах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   Участковому уполномоченному МОБ Прокопьеву Ю.М. и инспектору ОГПН по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алаганскому району Попову О.А. рекомендовать принять меры в соответствии с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действующим законодательством к нарушителям правил пожарной безопасности в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словиях особого противопожарного режима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6.   Председателям уличных комитетов села Шарагай в срок до 01 мая 2010 года: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а)  организовать контроль очистки территорий от горючих отходов и мусора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)  к нарушителям, необеспечившим своевременную убору территории,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допускающим сжигание мусора, разведение костров и палы травы, применять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меры административного воздействия, в соответствии с действующим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законодательством (оформление протоколов с последующим направлением на 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рассмотрение административной комиссии муниципального образования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Балаганский район);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)  провести агитационно-разъяснительную работу среди населения по вопросам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усиления пожарной безопасности  в жилом секторе, необходимости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воевременного ремонта печного отопления и электрооборудования. При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ыявлении необеспеченных семей,  нуждающихся в ремонте печного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борудования и электрооборудования, формировать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писки с последующим направлением Главе муниципального образования;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 25 мая 2010 года провести заседание с приглашением руководителей хозяйств,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редприятий и организаций всех форм собственности, а также муниципальных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учреждений с отчётом о проделанной работе, согласно установленным срокам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публиковать настоящее Постановление в печатном средстве массовой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информации населения «Шарагайский вестник»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9. 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лава Шарагайского муниципального образования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.Киселёв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16:00Z</dcterms:created>
  <dc:creator>admin</dc:creator>
  <dc:description/>
  <cp:keywords/>
  <dc:language>en-US</dc:language>
  <cp:lastModifiedBy>admin</cp:lastModifiedBy>
  <dcterms:modified xsi:type="dcterms:W3CDTF">2010-04-02T06:28:00Z</dcterms:modified>
  <cp:revision>4</cp:revision>
  <dc:subject/>
  <dc:title/>
</cp:coreProperties>
</file>