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1" w:firstLine="709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3.05.2024 г. № 1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 РАЙОН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РАГАЙСКОЕ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ШАРАГАЙ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г № 131-ФЗ «Об общих принципах организации местного самоуправления в Российской Федерации», ст.39.11 Земельного кодекса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Шарагайского муниципального образования № 50 от 09.10.2015г. «Об утверждении административного регламента предоставления муниципальных услуг «Организация и проведение аукционов по продаже земельных участков из земель находящихся в муниципальной собственности, а также земельных участков, государственная собственность на которые не разграничена, либо право на заключение договоров аренды для жилищного строительства» (в редакции от 13.11.2015 № 59)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официальном сайте администрации Шарагайского муниципального образова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официальн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Шарагайского муниципального образования</w:t>
        <w:tab/>
        <w:t xml:space="preserve">                  Л.А.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admin</dc:creator>
  <dc:description/>
  <cp:keywords/>
  <dc:language>en-US</dc:language>
  <cp:lastModifiedBy>Sharaguy</cp:lastModifiedBy>
  <cp:lastPrinted>2024-05-30T15:53:00Z</cp:lastPrinted>
  <dcterms:modified xsi:type="dcterms:W3CDTF">2024-05-30T08:02:00Z</dcterms:modified>
  <cp:revision>29</cp:revision>
  <dc:subject/>
  <dc:title/>
</cp:coreProperties>
</file>