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3.11.2020 г. № 33-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АЛАГАНСКИЙ РАЙОН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ШАРАГАЙСКОЕ МУНИЦИПАЛЬНОЕ ОБРАЗ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А СОЦИАЛЬНО-ЭКОНОМИЧЕСКОГО РАЗВИТИЯ ШАРАГАЙСКОГО МУНИЦИПАЛЬНОГО ОБРАЗОВАНИЯ НА 2021 ГОД И ПЛАНОВЫЙ ПЕРИОД 2022-2023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84 Бюджетного кодекса Российской Федерации, на основании ст. 20 Положения о бюджетном процессе в Шарагайском муниципальном образовании, утвержденного решением Думы Шарагайского муниципального образования от 25.12.2019 г. № 17-4, статьи 61 Устава Шарагайского муниципального образования, администрация Шарагай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 социально-экономического развития Шарагайского муниципального образования на 2021 год и на плановый период 2022 и 2023 годов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Шарагай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Данно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администрации Шарагай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А.Немчи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ind w:firstLine="709"/>
        <w:jc w:val="right"/>
        <w:rPr/>
      </w:pPr>
      <w:r>
        <w:rPr>
          <w:rFonts w:cs="Courier New" w:ascii="Courier New" w:hAnsi="Courier New"/>
        </w:rPr>
        <w:t>Шарагайского муниципального образования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3.11.2020 года № 33-А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-ЭКОНОМИЧЕСКОГО РАЗВИТИЯ ШАРАГАЙСКОГО МУНИЦИПАЛЬНОГО ОБРАЗОВАНИЯ НА 2021 ГОД И НА ПЛАНОВЫЙ ПЕРИОД 2022-2023 ГОД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социально-экономического развития Шарагайского муниципального образования подготовлен на основании Бюджетного кодекса и направлен на последовательное повышение уровня жизни населения Шарагай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лощадь Шарагайского муниципального образования составляет 42 184 г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ая политика </w:t>
      </w:r>
      <w:r>
        <w:rPr>
          <w:rFonts w:cs="Arial" w:ascii="Arial" w:hAnsi="Arial"/>
          <w:bCs/>
        </w:rPr>
        <w:t>Шарагайского</w:t>
      </w:r>
      <w:r>
        <w:rPr>
          <w:rFonts w:cs="Arial" w:ascii="Arial" w:hAnsi="Arial"/>
        </w:rPr>
        <w:t xml:space="preserve"> муниципального образования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оговые поступления в бюджет </w:t>
      </w:r>
      <w:r>
        <w:rPr>
          <w:rFonts w:cs="Arial" w:ascii="Arial" w:hAnsi="Arial"/>
          <w:bCs/>
        </w:rPr>
        <w:t>Шарагайского</w:t>
      </w:r>
      <w:r>
        <w:rPr>
          <w:rFonts w:cs="Arial" w:ascii="Arial" w:hAnsi="Arial"/>
        </w:rPr>
        <w:t xml:space="preserve"> муниципального образова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-2023 годов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доходной части бюджета </w:t>
      </w:r>
      <w:r>
        <w:rPr>
          <w:rFonts w:cs="Arial" w:ascii="Arial" w:hAnsi="Arial"/>
          <w:bCs/>
        </w:rPr>
        <w:t>Шарагайского</w:t>
      </w:r>
      <w:r>
        <w:rPr>
          <w:rFonts w:cs="Arial" w:ascii="Arial" w:hAnsi="Arial"/>
        </w:rPr>
        <w:t xml:space="preserve"> муниципального образования будет осуществляться за счет налоговых и неналоговых доходов, дотаций на выравнивание уровня бюджетной обеспеченности, субсидий и субвен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бюджета на 2021 год и плановы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2 и 2023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18"/>
        <w:gridCol w:w="239"/>
        <w:gridCol w:w="1654"/>
        <w:gridCol w:w="1701"/>
      </w:tblGrid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1 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3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77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9,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58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3,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42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7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8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юджет Шарагайского муниципального образования определен на 2021 год по доходам в объеме 5577,7 тыс. рублей, расходам 5642,2 тыс. рублей, в том числе резервный фонд  12,8 тыс. рублей; на 2022 год по доходам в объеме 4720,9 тыс. рублей, расходам 4677,0 тыс. рублей, в том числе резервный фонд  12,8 тыс. рублей, на 2023 год по доходам в объеме 4655,6 тыс. рублей, расходам 4508,6 тыс. рублей, в том числе резервный фонд  12,6 тыс.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логовые и неналоговые доходы бюджета Шарагайского муниципального образования планируются в следующих объема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1635"/>
        <w:gridCol w:w="1448"/>
      </w:tblGrid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3 г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 –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8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2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8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из других бюдж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ы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</w:tblGrid>
      <w:tr>
        <w:trPr>
          <w:trHeight w:val="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3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63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дотация на выравнивание уровня бюджетного обеспе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1 году составит 4287,8 тыс. рублей, в 2022 году составит 3398,2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Шарагай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тыс.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728"/>
        <w:gridCol w:w="1578"/>
        <w:gridCol w:w="1578"/>
      </w:tblGrid>
      <w:tr>
        <w:trPr>
          <w:trHeight w:val="65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3 г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8,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,9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7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,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Молодежная поли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организации труда и занятост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формировании здорового образа жи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ланирование работы на территории Шарагайского муниципального образования по организации и осуществлению мероприятий по работе с детьми и подро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Культу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-нравственного и гражданско-патриотического самосозн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частие в организации и проведение совместно с учреждениями культуры и образования сельского поселения мероприятий, посвященных Дню Победы, Дню защите детей, Дню пожилого человека, Дню матери, по проведению Новогодних и рождественских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культуры из бюджета Шарагайского муниципального образования предусмотрено в 2021 году – 1401,4 тыс. рублей, в 2022 году – 614,7 тыс. рублей, в 2023 году – 585,8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Коммуналь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более комфортного проживания населения Шарагайского муниципального образования определены следующие направления работы: Установка уличного освещения на территории Шарагайского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Дорож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 Продолжатся работы по инвентаризации и паспортизации дорог, постановки на кадастровый учет, регистрация права собственности на доро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акцизов планируется направить из бюджета сельского поселения в 2021 году –612,9 тыс. рублей, в 2022 году – 680,4 тыс. рублей, в 2023 году – 713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Благоустройство терр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благоустройства и озеленения территории Шарагайского сельского поселения будет осуществляться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Шарагайского сельского поселения от мусора, несанкционированных свалок, скашивание территор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7. Образовани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родолжена следующая работа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в привлечении в поселок специалис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Управление муниципальным имуществ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-2023 годов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работа по исполнению Федерального закона от 2.07.2005 № 94-ФЗ «О размещении заказов на поставки товаров и оказание услуг для государственных и муниципальных нуж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Земельные 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а 2021-2023 годов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я за целевым использованием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земельных участков под садоводство, огородничество, личное подсобное хозяйство в соответствии с Генеральным планом поселения и правилами застройки и землепользовани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храна прир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лучшения состояния окружающей среды и природных ресурсов на 2021-2023 годов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 по организации и вывозу мусора в населенных пунктах на территории поселения.</w:t>
      </w:r>
    </w:p>
    <w:p>
      <w:pPr>
        <w:pStyle w:val="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1. Укрепление правопорядк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Организация рейдов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ведение мероприятий по патриотическому воспитанию молодеж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филактика правонарушений на встречах со школьниками и населением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ивлечение общественных организаций по работе с неблагополучными сем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здел 12. Защита от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-2023 годов будут продолжены работы в области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обровольной пожарной охраны, а также участия граждан в обеспечении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населения о мерах пожарной безопасности, в том числе по средствам организации и проведения собраний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.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-2023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зитивного имиджа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5 декабря 2008 г.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Шарагайского муниципального образования, утвержденный Решением Думы Шарагайского муниципального образования от 11.06.2013 № 7-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браний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змещение информации на официальном сайте Администрации поселения и публикация в печатном средстве «Шарагай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User</dc:creator>
  <dc:description/>
  <cp:keywords/>
  <dc:language>en-US</dc:language>
  <cp:lastModifiedBy>Пользователь</cp:lastModifiedBy>
  <cp:lastPrinted>2019-11-08T16:12:00Z</cp:lastPrinted>
  <dcterms:modified xsi:type="dcterms:W3CDTF">2021-02-03T03:41:00Z</dcterms:modified>
  <cp:revision>20</cp:revision>
  <dc:subject/>
  <dc:title>ПРОГНОЗ</dc:title>
</cp:coreProperties>
</file>