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01.05.2024г. № 13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БАЛАГАНСКИЙ  РАЙОН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АРАГАЙСКОЕ МУНИЦИПАЛЬНОЕ ОБРАЗО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закладке и ведении новых электро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зяйственных книг учета личных подсоб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зяйств на 2024-2028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Шарагайского муниципального образования Балаганского района постановляет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Организовать на территории Шарагайского муниципального образования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тветственным за ведение похозяйственных книг в установленном порядке и их сохранность назначить специалиста администрации Шипицыну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 Разместить настоящие постановление на официальном сайте 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8.  Постановление вступает в силу с 01 ма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арагайского муниципального образования             Л.А.Щербакова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24:00Z</dcterms:created>
  <dc:creator>111</dc:creator>
  <dc:description/>
  <cp:keywords/>
  <dc:language>en-US</dc:language>
  <cp:lastModifiedBy>Sharaguy</cp:lastModifiedBy>
  <cp:lastPrinted>2024-05-21T10:01:00Z</cp:lastPrinted>
  <dcterms:modified xsi:type="dcterms:W3CDTF">2024-05-21T02:02:00Z</dcterms:modified>
  <cp:revision>5</cp:revision>
  <dc:subject/>
  <dc:title>Глава Черлакского Муниципального района</dc:title>
</cp:coreProperties>
</file>