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2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2"/>
        <w:jc w:val="center"/>
        <w:rPr/>
      </w:pPr>
      <w:r>
        <w:rPr>
          <w:b/>
        </w:rPr>
        <w:t xml:space="preserve">  </w:t>
      </w:r>
      <w:r>
        <w:rPr>
          <w:b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/>
      </w:pPr>
      <w:r>
        <w:rPr/>
        <w:t>ПОСТАНОВЛЕНИЕ</w:t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5 января  2010 года                            с. Шарагай                                                  № 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б утверждении Перечня первич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 для индивидуальных жилых до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 от 21 декабря 1994 года №69- ФЗ « О пожарной безопасности», Законом Иркутской области от 2 апреля 2003 года №16-ОЗ « О пожарной безопасности  в Иркутской област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первичных средств пожаротушения для индивидуальных жилых домов. (прилагается)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администрации Шарагайского муниципального образования Немчинову Михаилу Алексеевичу организовать доведение до населения села Шарагай перечень первичных средств пожаротушения для индивидуальных жилых домов.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/>
        <w:t>Опубликовать Перечень первичных средств пожаротушения  для индивидуальных жилых домов в Шарагайском муниципальном образовании в печатном средстве массовой информации населения « Шарагайский вестник».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/>
        <w:t>Контроль за выполнением данного постановления возложить на ведущего специалиста администрации Шарагайского муниципального образования Немчинова Михаила Алексеевича.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Шарагай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Кисел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 Шарагай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15 января 2010 года  № 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пожаротушения для индивидуальных жилых домов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рагайском муниципальном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Запас воды в доступном мест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– не менее 400 литр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 – не менее 1000 литр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ме воды в летний период – ящик с пес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ёдра – 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опоры –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Багор (лом) – 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Лопаты –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гнетушитель –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8:00Z</dcterms:created>
  <dc:creator>admin</dc:creator>
  <dc:description/>
  <cp:keywords/>
  <dc:language>en-US</dc:language>
  <cp:lastModifiedBy>admin</cp:lastModifiedBy>
  <cp:lastPrinted>2010-02-17T14:51:00Z</cp:lastPrinted>
  <dcterms:modified xsi:type="dcterms:W3CDTF">2011-04-25T10:38:00Z</dcterms:modified>
  <cp:revision>11</cp:revision>
  <dc:subject/>
  <dc:title/>
</cp:coreProperties>
</file>