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27.09.2024г. 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ШАРАГАЙ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ЕРЕЧНЯ КОДОВ ПОДВИДОВ ДОХОДОВ, ГЛАВНЫМИ АДМИНИСТРАТОРАМИ КОТОРЫХ ЯВЛЯЮТСЯ ОРГАНЫ МЕСТНОГО САМОУПРАВЛЕНИЯ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9 статьи 20 </w:t>
        </w:r>
      </w:hyperlink>
      <w:r>
        <w:rPr>
          <w:rFonts w:cs="Arial" w:ascii="Arial" w:hAnsi="Arial"/>
          <w:sz w:val="24"/>
          <w:szCs w:val="24"/>
        </w:rPr>
        <w:t>Бюджетного кодекса Российской Федерации, Приказом министерства финансов Российской Федерации от 6 июля 2019 г. № 85н «О порядке формирования и применения кодов бюджетной классификации Российской Федерации, их структуре и принципах назначения», в целях детализации поступлений по кодам бюджетной классификации доходов бюджета администрация Шарагайского муниципального образования</w:t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кодов подвидов доходов по видам доходов, главными администраторами которых являются органы местного самоуправления в части, относящейся к бюджету Шарагайского муниципального образования согласно приложению 1 (прилагается)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Шарагайского муниципального образования</w:t>
        <w:tab/>
        <w:tab/>
        <w:t xml:space="preserve">      Л.А.Щербак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ConsNormal"/>
        <w:widowControl/>
        <w:ind w:left="540" w:right="0"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Шарагайского муниципального образования</w:t>
      </w:r>
    </w:p>
    <w:p>
      <w:pPr>
        <w:pStyle w:val="ConsNormal"/>
        <w:widowControl/>
        <w:ind w:left="54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9.2024 г. № 2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ЕРЕЧЕНЬ КОДОВ ПОДВИДОВ ДОХОДОВ ПО ВИДАМ ДОХОДОВ, ГЛАВНЫМИ АДМИНИСТРАТОРАМИ КОТОРЫХ ЯВЛЯЮТСЯ ОРГАНЫ МЕСТНОГО САМОУПРАВЛЕНИЯ В ЧАСТИОТНОСЯЩЕЙСЯ К БЮДЖЕТУ ШАРАГАЙ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админ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Наименование кода доход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 xml:space="preserve">Администрация Шарагайского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ИНН 3806002915 КПП 380601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 17 15030 10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(Сохраним культуру-сохраним село ремонт внутри здания сельского дома культуры с. Шарага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25:00Z</dcterms:created>
  <dc:creator>дом</dc:creator>
  <dc:description/>
  <cp:keywords/>
  <dc:language>en-US</dc:language>
  <cp:lastModifiedBy>Sharaguy</cp:lastModifiedBy>
  <cp:lastPrinted>2024-09-26T09:33:00Z</cp:lastPrinted>
  <dcterms:modified xsi:type="dcterms:W3CDTF">2024-10-02T02:28:00Z</dcterms:modified>
  <cp:revision>7</cp:revision>
  <dc:subject/>
  <dc:title/>
</cp:coreProperties>
</file>