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ГЛАВА                                                                                                                     ШАРАГАЙ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т 30 апреля 2010 года                                с. Шарагай                                                 № 2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«Об утверждении Положения о порядке расходования</w:t>
      </w:r>
    </w:p>
    <w:p>
      <w:pPr>
        <w:pStyle w:val="Normal"/>
        <w:rPr/>
      </w:pPr>
      <w:r>
        <w:rPr/>
        <w:t>средств резервного фонда администрации Шарагайского                                           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/>
      </w:pPr>
      <w:r>
        <w:rPr/>
        <w:t xml:space="preserve">            </w:t>
      </w:r>
      <w:r>
        <w:rPr/>
        <w:t>Руководствуясь частью 6 ст.81 Бюджетного Кодекса Российской Федерации, ст.23, 60 Устава Шарагайского муниципального образования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  <w:t xml:space="preserve">1. Утвердить Положение о порядке использования бюджетных ассигнований резервного фонда администрации Шарагайского муниципального образования ( прилагается) </w:t>
      </w:r>
    </w:p>
    <w:p>
      <w:pPr>
        <w:pStyle w:val="Normal"/>
        <w:rPr/>
      </w:pPr>
      <w:r>
        <w:rPr/>
        <w:t xml:space="preserve">2. Опубликовать настоящее распоряжение в печатном средстве массовой информации населения «Шарагайский вестник» </w:t>
      </w:r>
    </w:p>
    <w:p>
      <w:pPr>
        <w:pStyle w:val="Normal"/>
        <w:rPr/>
      </w:pPr>
      <w:r>
        <w:rPr/>
        <w:t>3. Контроль за исполнением данного распоряжения возложить на ведущего специалиста администрации Шарагайского муниципального образования Рютину В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Глава администрации Шарагайского муниципального образования     </w:t>
      </w:r>
    </w:p>
    <w:p>
      <w:pPr>
        <w:pStyle w:val="Normal"/>
        <w:tabs>
          <w:tab w:val="clear" w:pos="708"/>
          <w:tab w:val="left" w:pos="6570" w:leader="none"/>
        </w:tabs>
        <w:rPr>
          <w:sz w:val="22"/>
        </w:rPr>
      </w:pPr>
      <w:r>
        <w:rPr/>
        <w:tab/>
        <w:t xml:space="preserve">              В.Киселё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Утверждено постановлением Главы  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Шарагайского муниципального образования </w:t>
      </w:r>
    </w:p>
    <w:p>
      <w:pPr>
        <w:pStyle w:val="Normal"/>
        <w:ind w:left="-18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от 30 апреля 2010 года № 26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о порядке расходования средств резервного фонд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администрации Шарагайского муниципального образования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стоящее положение разработано в соответствии со статьей 81 Бюджетного кодекса Российской Федерации и ст.60 Устава Шарагайского муниципально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зервный фонд администрации Шарагайского муниципального образования создается для финансирования непредвиденных расходов и мероприятий  местного значения, не предусмотренных в бюджете Шарагайского муниципального образования на соответствующий финансовый год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ъем резервного фонда администрации Шарагайского муниципального образования определяется решением о бюджете муниципального образования на соответствующий  год и не может превышать 3 процентов утвержденного в решении о бюджете на соответствующий период общего объема расходов бюджета муниципально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 резервного фонда администрации Шарагайского муниципального образования расходуются на финансирование: </w:t>
      </w:r>
    </w:p>
    <w:p>
      <w:pPr>
        <w:pStyle w:val="Normal"/>
        <w:ind w:left="720" w:hanging="0"/>
        <w:rPr/>
      </w:pPr>
      <w:r>
        <w:rPr/>
        <w:t>а) проведение аварийно-восстановительных работ по ликвидации последствий стихийных бедствий и других чрезвычайных ситуаций, имевших место в текущем финансовом году;</w:t>
      </w:r>
    </w:p>
    <w:p>
      <w:pPr>
        <w:pStyle w:val="Normal"/>
        <w:ind w:left="720" w:hanging="0"/>
        <w:rPr/>
      </w:pPr>
      <w:r>
        <w:rPr/>
        <w:t xml:space="preserve">б) проведение мероприятий местного значения; </w:t>
      </w:r>
    </w:p>
    <w:p>
      <w:pPr>
        <w:pStyle w:val="Normal"/>
        <w:ind w:left="720" w:hanging="0"/>
        <w:rPr/>
      </w:pPr>
      <w:r>
        <w:rPr/>
        <w:t>в) проведение встреч, симпозиумов, выставок и семинаров по проблемам местного значения;</w:t>
      </w:r>
    </w:p>
    <w:p>
      <w:pPr>
        <w:pStyle w:val="Normal"/>
        <w:ind w:left="720" w:hanging="0"/>
        <w:rPr/>
      </w:pPr>
      <w:r>
        <w:rPr/>
        <w:t>г) других мероприятий и расходов, относящихся к полномочиям органов местного самоуправления.</w:t>
      </w:r>
    </w:p>
    <w:p>
      <w:pPr>
        <w:pStyle w:val="Normal"/>
        <w:numPr>
          <w:ilvl w:val="0"/>
          <w:numId w:val="1"/>
        </w:numPr>
        <w:rPr/>
      </w:pPr>
      <w:r>
        <w:rPr/>
        <w:t>Средства из резервного фонда администрации Шарагайского муниципального образования выделяются на основании постановления главы администрации Шарагайского муниципального образован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ешение о выделении средств из резервного фонда принимается в том случае, когда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редств, находящихся в распоряжении исполнительно-рапорядительных  органов и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учреждений муниципального образования, осуществляющих эти мероприятия,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едостаточно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 постановлении главы администрации Шарагайского муниципального образования о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делении средств из резервного фонда указываются общий размер ассигнований и их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аспределение  по получателям и проводимым мероприятиям. Использование средств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на цели, не предусмотренные постановлением главы администрации Шарагайского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муниципального образования, не допускаетс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ект постановления главы администрации Шарагайского муниципального образования о выделении средств из резервного фонда муниципального образования с указанием размера выделяемых средств и направления их расходования готовит главный специалист по финансовым вопросам администрации в течении пяти дней после получения соответствующего поручения главы администрации Шарагайского муниципально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а из резервного фонда администрации Шарагайского муниципального образования выделяются на финансирование мероприятий по ликвидации чрезвычайных ситуаций только местного уровн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ы администрации Шарагайского муниципального образования и учреждения, в распоряжении которых выделяются средства резервного фонда, несут ответственность за целевое использование 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муниципального образования подробный отчет об использовании этих средств по форме, устанавливаемой финансовым оранном муниципального образования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дминистрация Шарагайского муниципального образования  ежеквартально информирует представительный  орган муниципального образования о расходовании средств резервного фонд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целевым использованием средств резервного фонда осуществляет специалист по финансовым вопросам администрации.     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left="708" w:hanging="0"/>
    </w:pPr>
    <w:rPr/>
  </w:style>
  <w:style w:type="paragraph" w:styleId="Style15">
    <w:name w:val="МОЙ СТИЛЬ"/>
    <w:basedOn w:val="Normal"/>
    <w:qFormat/>
    <w:pPr>
      <w:spacing w:lineRule="auto" w:line="276" w:before="0" w:after="200"/>
    </w:pPr>
    <w:rPr>
      <w:sz w:val="22"/>
      <w:szCs w:val="22"/>
    </w:rPr>
  </w:style>
  <w:style w:type="paragraph" w:styleId="Style16">
    <w:name w:val="НОВЫЙ СТИЛЬ"/>
    <w:basedOn w:val="Style15"/>
    <w:qFormat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37:00Z</dcterms:created>
  <dc:creator>admin</dc:creator>
  <dc:description/>
  <cp:keywords/>
  <dc:language>en-US</dc:language>
  <cp:lastModifiedBy>admin</cp:lastModifiedBy>
  <cp:lastPrinted>2010-12-06T11:57:00Z</cp:lastPrinted>
  <dcterms:modified xsi:type="dcterms:W3CDTF">2010-12-06T03:57:00Z</dcterms:modified>
  <cp:revision>6</cp:revision>
  <dc:subject/>
  <dc:title/>
</cp:coreProperties>
</file>