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 ШАРАГАЙ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0 июня 2010 года                                    село Шарагай                                       № 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становлении предельной (максимальной) цены на                                                         воду, реализуемую населению и учреждениям на территории                                          Шарагайского муниципального образования в 2011 го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условий предоставления мер социальной поддержки, руководствуясь ст.14,36 Федерального закона «Об общих принципах организации местного самоуправления в Российской Федерации» от 06 октября 2003 года №131-ФЗ, на основании ст. 7 Устава Шарагай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ую (максимальную) цену на воду для населения и учреждений на территории Шарагайского муниципального образования в размере 64 рублей 00 копеек за 1 кубический метр в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чатном средстве массовой информации населения «Шарагай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через один месяц после опубликования в печатном средстве массовой информации населения «Шарагай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 ведущего специалиста администрации Немчинова М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Шарагай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Кис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</w:pPr>
    <w:rPr/>
  </w:style>
  <w:style w:type="paragraph" w:styleId="Style15">
    <w:name w:val="МОЙ СТИЛЬ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tyle16">
    <w:name w:val="НОВЫЙ СТИЛЬ"/>
    <w:basedOn w:val="Style15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35:00Z</dcterms:created>
  <dc:creator>admin</dc:creator>
  <dc:description/>
  <cp:keywords/>
  <dc:language>en-US</dc:language>
  <cp:lastModifiedBy>admin</cp:lastModifiedBy>
  <cp:lastPrinted>2010-12-06T14:20:00Z</cp:lastPrinted>
  <dcterms:modified xsi:type="dcterms:W3CDTF">2010-12-06T06:20:00Z</dcterms:modified>
  <cp:revision>6</cp:revision>
  <dc:subject/>
  <dc:title/>
</cp:coreProperties>
</file>