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 апреля 2010 года                              с. Шарагай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мест для выпаса сельскохозяйственных                                                         животных на территории Шарагайского муниципального                                                     образования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ёй 15 Закона Иркутской области от 12.ноября 2007 года №98-ОЗ «Об административной ответственности за правонарушения в сфере благоустройства городов и других населённых пунктов Иркутской области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места для выпаса сельскохозяйственных животных на территории Шарагайского муниципального образования в 2010 году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ище  «За заливом»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ище «Кочегуры»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ище «Копыренское»;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- урочище «Лиственичное»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ище «Хрян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выпас сельскохозяйственных животных в иных местах и без присмо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населения «Шарагай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ведущего специалиста администрации Шарагайского муниципального образования Немчинова Михаила Алексе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а Шарага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Киселё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6:00Z</dcterms:created>
  <dc:creator>admin</dc:creator>
  <dc:description/>
  <cp:keywords/>
  <dc:language>en-US</dc:language>
  <cp:lastModifiedBy>admin</cp:lastModifiedBy>
  <cp:lastPrinted>2010-06-14T17:56:00Z</cp:lastPrinted>
  <dcterms:modified xsi:type="dcterms:W3CDTF">2011-04-04T05:52:00Z</dcterms:modified>
  <cp:revision>7</cp:revision>
  <dc:subject/>
  <dc:title/>
</cp:coreProperties>
</file>